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Q</w:t>
      </w:r>
      <w:r>
        <w:rPr>
          <w:b/>
          <w:bCs/>
        </w:rPr>
        <w:t xml:space="preserve">UALIFICAÇÃO do </w:t>
      </w:r>
      <w:r>
        <w:rPr>
          <w:b/>
          <w:bCs/>
          <w:sz w:val="36"/>
        </w:rPr>
        <w:t>P</w:t>
      </w:r>
      <w:r>
        <w:rPr>
          <w:b/>
          <w:bCs/>
        </w:rPr>
        <w:t xml:space="preserve">ROJETO de </w:t>
      </w:r>
      <w:r>
        <w:rPr>
          <w:b/>
          <w:bCs/>
          <w:sz w:val="36"/>
        </w:rPr>
        <w:t>D</w:t>
      </w:r>
      <w:r>
        <w:rPr>
          <w:b/>
          <w:bCs/>
        </w:rPr>
        <w:t>ISSER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u, ____________________________________________________________________________, mestrando(a) regularmente matriculado no Programa de Pós-Graduação em Educação – Mestrado em Educação, da linha de pesquisa, _________________________________________ ________________________________________________________________________________ solicito a aprovação dos seguintes nomes para a composição de banca de qualificação do projeto sob título:_____________________________________________________________________ ______________________________________________________________________________________________________________________________________________________________, a realizar-se no dia ____/____/_____, às ___ horas na Sala ______:</w:t>
      </w:r>
    </w:p>
    <w:p>
      <w:pPr>
        <w:pStyle w:val="Header"/>
        <w:tabs>
          <w:tab w:val="left" w:pos="708" w:leader="none"/>
        </w:tabs>
        <w:spacing w:lineRule="exact" w:line="3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ESSORES DA FU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ia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Titular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  <w:tab w:val="center" w:pos="356" w:leader="none"/>
              </w:tabs>
              <w:spacing w:lineRule="exact" w:line="300"/>
              <w:ind w:left="356" w:hanging="0"/>
              <w:jc w:val="center"/>
              <w:rPr>
                <w:bCs/>
              </w:rPr>
            </w:pPr>
            <w:r>
              <w:rPr>
                <w:b/>
                <w:color w:val="0000FF"/>
              </w:rPr>
              <w:t>PROFESSOR COORIENT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/>
                <w:color w:val="0000FF"/>
              </w:rPr>
              <w:t>Instituiçã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708"/>
                <w:tab w:val="center" w:pos="356" w:leader="none"/>
                <w:tab w:val="center" w:pos="720" w:leader="none"/>
              </w:tabs>
              <w:spacing w:lineRule="exact" w:line="300"/>
              <w:ind w:left="356" w:hanging="284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0000FF"/>
              </w:rPr>
              <w:t>PROFESSOR EXTE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/>
                <w:color w:val="0000FF"/>
              </w:rPr>
              <w:t>Instituiçã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LAVRAS-CHAVE DO PROJETO 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Cs/>
                <w:color w:val="800000"/>
                <w:szCs w:val="22"/>
              </w:rPr>
              <w:t>(de três a cinco termos que revelem o objeto, objetivo, a área de enfoque do trabalho)</w:t>
            </w:r>
            <w:r>
              <w:rPr>
                <w:color w:val="8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úmero de páginas</w:t>
            </w:r>
            <w:r>
              <w:rPr>
                <w:bCs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nhor(a) Orientador(a), no ordenamento das palavras-chave, por favor, observe os termos utilizados pelo programa perante a CAPES (projeto do programa, linhas de pesquisa, grupo de pesquisa no CNPq, Currículo Latt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 de 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ssinatura do Orientando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ssinatura do Orientad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OBSERV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membros da Banca deverão ser portadores do título de Doutor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A banca será composta pelo(a) orientador(a) e dois professores do Programa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A figura do coorientador(a) não existe do ponto de vista formal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O(a) orientador(a) deve acompanhar de perto todos os trâmites para a qualificação do projeto e informar o(a) seu(sua) orientando(a), mantendo contatos com a Secretaria do Programa e zelando pelo bom andamento do evento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Deverão ser encaminhadas cópias do Projeto aos integrantes da banca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Bancas por plataformas vituais: Poderão ser realizadas bancas via plataformas vituais com membro externo, desde que este, encaminhe o seu parecer antes da realização da banca da qualificação, pois, caso haja algum problema de conexão, faz-se a leitura d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 USO DA COORDENAÇÃO DE CURSO, DO COLEGIADO E DA SECRET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de recebimento pelo Programa: ______ de 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a Secretaria do Progr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o Coordena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666"/>
    </w:tblGrid>
    <w:tr>
      <w:trPr/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t xml:space="preserve">INCLUDEPICTURE  "http://www.furb.br/40anos/img/secoes/83923-63568-logomarca furb1.jpg" \* MERGEFORMATINET  INCLUDEPICTURE  "http://www.furb.br/40anos/img/secoes/83923-63568-logomarca furb1.jpg" \* MERGEFORMATINET </w:t>
          </w:r>
          <w:r>
            <w:rPr/>
            <w:drawing>
              <wp:inline distT="0" distB="0" distL="0" distR="0">
                <wp:extent cx="139065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 DE PÓS-GRADUAÇÃO EM EDUCAÇÃO – PPGE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MEST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nca">
    <w:name w:val="Banca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23:00Z</dcterms:created>
  <dc:creator>Alexandre Adaime da Silva</dc:creator>
  <dc:description/>
  <cp:keywords/>
  <dc:language>en-US</dc:language>
  <cp:lastModifiedBy>Alexandre Adaime da Silva</cp:lastModifiedBy>
  <cp:lastPrinted>2011-08-10T12:53:00Z</cp:lastPrinted>
  <dcterms:modified xsi:type="dcterms:W3CDTF">2023-10-20T20:24:00Z</dcterms:modified>
  <cp:revision>1</cp:revision>
  <dc:subject/>
  <dc:title>QUALIFICAÇÃO do PROJETO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D4B989A2C621448FB1E0E2D1636856</vt:lpwstr>
  </property>
  <property fmtid="{D5CDD505-2E9C-101B-9397-08002B2CF9AE}" pid="3" name="MediaServiceImageTags">
    <vt:lpwstr/>
  </property>
  <property fmtid="{D5CDD505-2E9C-101B-9397-08002B2CF9AE}" pid="4" name="Order">
    <vt:lpwstr>7848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auricio Milbratz</vt:lpwstr>
  </property>
  <property fmtid="{D5CDD505-2E9C-101B-9397-08002B2CF9AE}" pid="7" name="display_urn:schemas-microsoft-com:office:office#Editor">
    <vt:lpwstr>Mauricio Milbratz</vt:lpwstr>
  </property>
  <property fmtid="{D5CDD505-2E9C-101B-9397-08002B2CF9AE}" pid="8" name="lcf76f155ced4ddcb4097134ff3c332f">
    <vt:lpwstr/>
  </property>
</Properties>
</file>